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ЧИТАЛИЩЕ „СВЕТЛИНА -1932”-с.ЧЕРНОГРАД, ОБЩИНА АЙТО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х.№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/</w:t>
      </w:r>
      <w:r>
        <w:rPr>
          <w:b/>
          <w:i/>
          <w:sz w:val="28"/>
          <w:szCs w:val="28"/>
          <w:lang w:val="en-US"/>
        </w:rPr>
        <w:t>28</w:t>
      </w:r>
      <w:r>
        <w:rPr>
          <w:b/>
          <w:i/>
          <w:sz w:val="28"/>
          <w:szCs w:val="28"/>
        </w:rPr>
        <w:t>.0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г.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КМЕТ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НА ОБЩИНА АЙТ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Т Ч 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дейността  на НЧ „Светлина 1932” – с.Черногр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 20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НЧ „Светлина 1932 г.” е единствената културна институция в селото ни, чиято цел и задачи са да поддържа, развива и обогатява културния живот на населението 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Общата площ на сградата е 90 кв.м., в която се помещават : читалня, библиотека и Пенсионерски клуб „Пей сърце”.Състоянието на сградния фонд е много добро.В читалището се провеждат всички видове събрания и избори.При ползване на сградата за рожденни дни и други тържества се прави дарение на книга от ползвателите.От услугите на читалището се ползват </w:t>
      </w:r>
      <w:r>
        <w:rPr>
          <w:b/>
          <w:i/>
          <w:sz w:val="28"/>
          <w:szCs w:val="28"/>
          <w:lang w:val="ru-RU"/>
        </w:rPr>
        <w:t>206</w:t>
      </w:r>
      <w:r>
        <w:rPr>
          <w:b/>
          <w:i/>
          <w:sz w:val="28"/>
          <w:szCs w:val="28"/>
        </w:rPr>
        <w:t xml:space="preserve"> читатели.Читалищните събрания се провеждат в края на финансовата година за приемане на годишния отчет на читалищ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Материално-техническата ни база е в задоволително състоя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Читалището разполага с преносим компютър и интернет връзка с </w:t>
      </w:r>
      <w:r>
        <w:rPr>
          <w:b/>
          <w:i/>
          <w:sz w:val="28"/>
          <w:szCs w:val="28"/>
          <w:lang w:val="en-US"/>
        </w:rPr>
        <w:t>wi-fi</w:t>
      </w:r>
      <w:r>
        <w:rPr>
          <w:b/>
          <w:i/>
          <w:sz w:val="28"/>
          <w:szCs w:val="28"/>
        </w:rPr>
        <w:t xml:space="preserve"> достъп за посетит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НЧ „Светлина 1932” – с.Черноград няма наложени санкции по чл.31, 32 и 33 от Закона за Народните Читалищ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През годината 206 читатели са посетили читалище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сградата се помещава пенсионерският клуб, който се събира два пъти седмично, други кръжоци и курсове не се провежд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ултурен календ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Организираме празници съвместно с децета от ДГ и с пенсионерския клуб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21 януари- Дена на родилната помощ - Обичая Бабинден, поканени са всички жени от селото, като всяка носи прясна погача, баница, печена кокошка, ракия и виновсички сядат на трапезата, но преди това се целува ръка на най-възрастната баба и на нея се поднася първо подноса с храна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19 февруари- Отбелязване годишнината от обесването на Васил Левс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март –Ден на самодееца- връчване на мартеници на децата от ДГ, изработени от жените от Пенсионерски клуб „Пей сърце”-с.Черногра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3 март –Освобождението на Българ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8 март- Ден на жената-тържество посветено на майката- рецитал на деца от с.Черноград 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2 март-Посрещане на Първа пролет сред природа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април- Ден на хумора и сатирата – програма с вицове и сценки от миналото на селот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прил-Великден- изложба на яйца и козунаци, приготвени от жените в селотои посещение на Параклис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май – Международен ден на труд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6 май - Гергьовден-Хъдилез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4 май- Ден на славянската писменост и култура-тържество с децата на ЦДГ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юни- Празник на детето-провеждат се състезателни игри между деца с награди на най-добре представилите с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02  юни  - Ден на Ботев;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6 септември – Ден на Съединението на България-почетено с поднасяте на венец пред Паметника в селот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15 септември- Откриване на учебната година с деца от с.Черноград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- 22 септември – Ден на Независимостта на Българ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- 01 </w:t>
      </w:r>
      <w:r>
        <w:rPr>
          <w:b/>
          <w:i/>
          <w:sz w:val="28"/>
          <w:szCs w:val="28"/>
        </w:rPr>
        <w:t>октомври – Ден на пенсионе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ноември - Ден на народните будител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1 ноември –Ден на християнското семейств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кември – Коледен месец с децата от Детската градина и жените от Пенсионерския клуб-подготовка за Коледните и Новогодишните празници ;</w:t>
      </w:r>
    </w:p>
    <w:p>
      <w:pPr>
        <w:pStyle w:val="Normal"/>
        <w:ind w:left="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/Шабан Кадир/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sectPr>
      <w:type w:val="nextPage"/>
      <w:pgSz w:w="11906" w:h="16838"/>
      <w:pgMar w:left="126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8:00Z</dcterms:created>
  <dc:creator>pc</dc:creator>
  <dc:description/>
  <dc:language>en-US</dc:language>
  <cp:lastModifiedBy>PC</cp:lastModifiedBy>
  <cp:lastPrinted>2020-01-28T11:34:00Z</cp:lastPrinted>
  <dcterms:modified xsi:type="dcterms:W3CDTF">2020-04-28T08:11:00Z</dcterms:modified>
  <cp:revision>4</cp:revision>
  <dc:subject/>
  <dc:title>ЧИТАЛИЩЕ „СВЕТЛИНА -1932”-с</dc:title>
</cp:coreProperties>
</file>